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874"/>
        <w:gridCol w:w="2194"/>
        <w:gridCol w:w="3064"/>
      </w:tblGrid>
      <w:tr>
        <w:trPr/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2065" cy="7524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09855</wp:posOffset>
                  </wp:positionV>
                  <wp:extent cx="1304925" cy="438150"/>
                  <wp:effectExtent l="0" t="0" r="0" b="0"/>
                  <wp:wrapTight wrapText="bothSides">
                    <wp:wrapPolygon edited="0">
                      <wp:start x="-156" y="0"/>
                      <wp:lineTo x="-156" y="21122"/>
                      <wp:lineTo x="21600" y="21122"/>
                      <wp:lineTo x="21600" y="0"/>
                      <wp:lineTo x="-15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9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u-E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u-ES"/>
              </w:rPr>
              <w:t>Ekintza humanitarioentzako laguntz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u-E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u-ES"/>
              </w:rPr>
            </w:r>
          </w:p>
          <w:p>
            <w:pPr>
              <w:pStyle w:val="Heading1"/>
              <w:rPr>
                <w:rFonts w:ascii="AGaramondPro-Regular" w:hAnsi="AGaramondPro-Regular" w:cs="AGaramondPro-Regular"/>
                <w:b w:val="false"/>
                <w:b w:val="false"/>
                <w:bCs w:val="false"/>
                <w:sz w:val="20"/>
                <w:szCs w:val="20"/>
                <w:lang w:val="eu-ES"/>
              </w:rPr>
            </w:pPr>
            <w:r>
              <w:rPr>
                <w:rFonts w:cs="AGaramondPro-Regular" w:ascii="AGaramondPro-Regular" w:hAnsi="AGaramondPro-Regular"/>
                <w:b w:val="false"/>
                <w:bCs w:val="false"/>
                <w:sz w:val="20"/>
                <w:szCs w:val="20"/>
                <w:lang w:val="eu-ES"/>
              </w:rPr>
            </w:r>
          </w:p>
          <w:p>
            <w:pPr>
              <w:pStyle w:val="Heading1"/>
              <w:rPr>
                <w:sz w:val="32"/>
                <w:szCs w:val="32"/>
                <w:lang w:val="eu-ES"/>
              </w:rPr>
            </w:pPr>
            <w:r>
              <w:rPr>
                <w:sz w:val="32"/>
                <w:szCs w:val="32"/>
                <w:lang w:val="eu-ES"/>
              </w:rPr>
              <w:t>Garapenerako Lankidetzaren Euskal Agentzia</w:t>
            </w:r>
          </w:p>
        </w:tc>
      </w:tr>
      <w:tr>
        <w:trPr>
          <w:trHeight w:val="808" w:hRule="atLeast"/>
        </w:trPr>
        <w:tc>
          <w:tcPr>
            <w:tcW w:w="9212" w:type="dxa"/>
            <w:gridSpan w:val="4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9212" w:type="dxa"/>
            <w:gridSpan w:val="4"/>
            <w:tcBorders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u-ES"/>
              </w:rPr>
              <w:t>JUSTIFIKAZIO MEMORIA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u-ES"/>
              </w:rPr>
              <w:t>ATZERRIRATUTAKO LANGILE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16" w:hRule="atLeast"/>
        </w:trPr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74" w:hanging="3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lang w:val="eu-ES"/>
              </w:rPr>
            </w:pPr>
            <w:r>
              <w:rPr>
                <w:lang w:val="eu-ES"/>
              </w:rPr>
              <w:t>Entitate eskatzailea: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lang w:val="eu-ES"/>
              </w:rPr>
              <w:t>Tokiko entitatea:</w:t>
            </w:r>
            <w:r>
              <w:rPr/>
              <w:t xml:space="preserve"> 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lang w:val="eu-ES"/>
              </w:rPr>
            </w:pPr>
            <w:r>
              <w:rPr>
                <w:lang w:val="eu-ES"/>
              </w:rPr>
              <w:t>Espediente-zenbakia: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lang w:val="eu-ES"/>
              </w:rPr>
            </w:pPr>
            <w:r>
              <w:rPr>
                <w:lang w:val="eu-ES"/>
              </w:rPr>
              <w:t>Gauzatzeko herrialdea: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lang w:val="eu-ES"/>
              </w:rPr>
            </w:pPr>
            <w:r>
              <w:rPr>
                <w:lang w:val="eu-ES"/>
              </w:rPr>
              <w:t>Proiektu/programaren izena: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lang w:val="eu-ES"/>
              </w:rPr>
              <w:t>Memoria egin deneko eguna:</w:t>
            </w:r>
            <w:r>
              <w:rPr/>
              <w:t xml:space="preserve">  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Harremanetarako pertsona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Heading2"/>
              <w:spacing w:before="0" w:after="120"/>
              <w:rPr/>
            </w:pPr>
            <w:r>
              <w:rPr>
                <w:lang w:val="eu-ES"/>
              </w:rPr>
              <w:t>Helbide elektronikoa:</w:t>
            </w:r>
            <w:r>
              <w:rPr/>
              <w:t xml:space="preserve"> 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lang w:val="eu-ES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Telefono zenbakia: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ind w:left="374" w:hanging="37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u-ES"/>
        </w:rPr>
        <w:t>Atzerriratutako langileak bidaltzeko beharraren azalpena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eu-ES"/>
        </w:rPr>
        <w:t>Atzerriratutako langileen eginkizunak eta lanak azaltzea, baita iraupena e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eu-ES"/>
        </w:rPr>
        <w:t>Atzerriratutako langileak hautatzeko, gaitasun eta kalifikazio irizpideak azaltze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eu-ES"/>
        </w:rPr>
        <w:t xml:space="preserve">Atzerriratutako langileen kostua azaltzea (proiektuari lotutako pertsonen aseguruak, ordainsaria eta bidaiak) – diru-laguntzaren kargura jaso dezaketen gehieneko lansaria Garapenerako Lankidetzaren kargurako ekintza humanitarioentzako laguntzak arautzen dituen 31/2008 Dekretuaren 35.4 artikuluan ezartzen da-. </w:t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3"/>
        </w:numPr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eu-ES"/>
        </w:rPr>
        <w:t>Memoria honekin batera aurkeztu behar den dokumentazio osagarria:</w:t>
      </w:r>
    </w:p>
    <w:p>
      <w:pPr>
        <w:pStyle w:val="Heading2"/>
        <w:numPr>
          <w:ilvl w:val="1"/>
          <w:numId w:val="3"/>
        </w:numPr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eu-ES"/>
        </w:rPr>
        <w:t>Lan-kontratua edo aurre-kontratua (langilea aukeratu ez den kasuetan)</w:t>
      </w:r>
    </w:p>
    <w:p>
      <w:pPr>
        <w:pStyle w:val="Heading2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eu-ES"/>
        </w:rPr>
        <w:t>Akordio osagarriaren agiria edo akordio osagarriaren agiri-mota (langilea aukeratu ez den kasuetan)</w:t>
      </w:r>
    </w:p>
    <w:p>
      <w:pPr>
        <w:pStyle w:val="Heading2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eu-ES"/>
        </w:rPr>
        <w:t>Ziurtatzeko konpromisoa aitortz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3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Dat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Legezko ordezkar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Sinadur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134" w:gutter="0" w:header="72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Pro-Regula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eu-ES"/>
      </w:rPr>
      <w:t>Atzerriratutakoei buruzko justifikazio-memoria – Ekintza humanitarioentzako laguntzak</w:t>
    </w:r>
  </w:p>
  <w:p>
    <w:pPr>
      <w:pStyle w:val="Head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4"/>
      <w:szCs w:val="4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32:00Z</dcterms:created>
  <dc:creator>EJ-GV</dc:creator>
  <dc:description/>
  <cp:keywords/>
  <dc:language>en-US</dc:language>
  <cp:lastModifiedBy>Arrieta Archilla, Ainara</cp:lastModifiedBy>
  <cp:lastPrinted>2013-02-26T15:52:00Z</cp:lastPrinted>
  <dcterms:modified xsi:type="dcterms:W3CDTF">2014-01-31T12:06:00Z</dcterms:modified>
  <cp:revision>6</cp:revision>
  <dc:subject/>
  <dc:title>Solicitud Modificación Sustancial Narrativo Capitulo I y II 2003</dc:title>
</cp:coreProperties>
</file>